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7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Д.Ф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членов комиссии: Ковалёвой Л.Н., Бабаянц Е.Е.,  Рыбакова С.А., Рубина Ю.Д., Ильичёва П.А., Поспелова О.В., Тюмина А.С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К.Е.Ф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3.07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К.Е.Ф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Д.Ф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8.06.2019 г. в АПМО поступила жалоба К.Е.Ф. в отношении адвоката С.Д.Ф. в которой сообщается, что 31.05.2019 г. адвокат, в нарушение порядка, установленного Советом АПМО, явился в Х для участия в следственных действиях в порядке ст. 51 УПК РФ, и подписал протокол и график ознакомления с материалами уголовного дела по обвинению А.А.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7.07.2019 г. от К.Е.Ф., без ссылки на наличие у него статуса адвоката, поступило дополнительное заявление, согласно которого в отношении К.Е.Ф. ведётся уголовное преследование, его защиту, на основании соглашения, осуществляет адвокат Г.Т.Е. 30.05.2019 г. ему была вручена повестка о вызове к следователю на 31.05.2019 г. для подписания ознакомления с материалами дела, несмотря на то, что 28.05.2019 г. уже был подписан график ознакомления и протокол. Заявитель связался с адвокатом, которая пояснила, что её следователь на 31.05.2019 г. не вызывал и она явиться не может в связи с занятостью. 31.05.2019 г. заявитель явился к следователю, где ему стали угрожать изменением меры пресечения в случае отказа от подписания ознакомления с материалами дела. Заявитель самостоятельно пригласил адвоката С.Ю.А., которому стали предлагать подписать график ознакомления с материалами дела «задним числом», так, что на 31.05.2019 г. можно было составить протокол ознакомления с материалами дела, от чего адвокат отказался. Под угрозами следователя заявитель написал отказ от адвоката Г.Т.Е. После этого следователь пригласил адвоката С.Д.Ф., который не стал общаться с заявителем и подписал график ознакомления с материалами дела и протокол ознакомления с 273 томами уголовного дела. При ознакомлении с материалами уголовного дела в Одинцовском городском суде, заявитель обнаружил, что на протоколе стоит дата следственного действия 05.06.2019 г., но в указанный день он в следственных действиях не участвова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же заявитель сообщает, что адвокат принял поручение от следователя, минуя ЕЦСЮП, а также не учёл, что отказ от защитника по соглашению был произведён в отсутствие последнег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проведения следственного действия 31.05.2019 г. заявителем велась аудиозапись, файлы которой с расшифровкой (адвокат С.Д.Ф. не упоминается, но следователь сообщает об адвокате, который формально подпишет, а он ему «накрутит дней 10»), приложены к жалоб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Г.Т.Е.;</w:t>
      </w:r>
    </w:p>
    <w:p>
      <w:pPr>
        <w:pStyle w:val="Normal"/>
        <w:jc w:val="both"/>
        <w:rPr/>
      </w:pPr>
      <w:r>
        <w:rPr/>
        <w:t>- повестки о вызове на следственные действия на 31.05.2019 г.;</w:t>
      </w:r>
    </w:p>
    <w:p>
      <w:pPr>
        <w:pStyle w:val="Normal"/>
        <w:jc w:val="both"/>
        <w:rPr/>
      </w:pPr>
      <w:r>
        <w:rPr/>
        <w:t>- ордера адвоката С.Д.Ф.;</w:t>
      </w:r>
    </w:p>
    <w:p>
      <w:pPr>
        <w:pStyle w:val="Normal"/>
        <w:jc w:val="both"/>
        <w:rPr/>
      </w:pPr>
      <w:r>
        <w:rPr/>
        <w:t>- протокола ознакомления обвиняемого и его защитника с материалами уголовного дела от 05.06.2019 г.;</w:t>
      </w:r>
    </w:p>
    <w:p>
      <w:pPr>
        <w:pStyle w:val="Normal"/>
        <w:jc w:val="both"/>
        <w:rPr/>
      </w:pPr>
      <w:r>
        <w:rPr/>
        <w:t>- графика ознакомления с материалами уголовного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дополнительно пояснив, что адвокат не оказывал ему никакой помощи, просто подписывал документы. После того, как он направил жалобу в АПМО, ему звонил следователь и угрожал, что если жалоба не будет отозвана, то он изменит ему меру пресечения на заключение под страж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осуществлял защиту заявителя в порядке ст.51 УПК РФ на стадии ознакомления с материалами уголовного дела. Заявка на участие адвоката поступила через коллегию адвокатов. Заявитель просил об участии защитника по назначению, поскольку его адвокат длительное время не мог участвовать в защите. Ознакомление производилось в соответствии с установленным графи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же адвокат сообщает, что выполняет значительное количество поручений, поэтому не смог подготовить материалы для Комиссии в настоящее время, по семейным обстоятельствам, находится за пределами г. Москвы, поэтому не может принять участие в заседании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письменным объяснениям приложены копии следующих документов:</w:t>
      </w:r>
    </w:p>
    <w:p>
      <w:pPr>
        <w:pStyle w:val="Normal"/>
        <w:jc w:val="both"/>
        <w:rPr/>
      </w:pPr>
      <w:r>
        <w:rPr/>
        <w:t>- заявления К.Е.Ф. от 31.05.2019 г. о согласии на то, чтобы его защиту осуществлял адвокат С.Д.Ф.;</w:t>
      </w:r>
    </w:p>
    <w:p>
      <w:pPr>
        <w:pStyle w:val="Normal"/>
        <w:jc w:val="both"/>
        <w:rPr/>
      </w:pPr>
      <w:r>
        <w:rPr/>
        <w:t xml:space="preserve">- заявления К.Е.Ф. о согласии на участие защитника в порядке ст. 51 УПК РФ, в связи с длительным отсутствием защитника по согла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Адвокат С.Д.Ф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1.05.2019 г. адвокат принял поручение на защиту заявителя в порядке ст. 51 УПК Х при ознакомлении с материалами уголовного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настоящее время в уголовно-процессуальном законе, судебно-следственной практике, процессуальной литературе не выработаны критерии определения необходимого и достаточного времени для ознакомления защитника с материалами уголовного дела. Это связано со сложностью усреднения объективных, субъективных, ситуационных обстоятельств уголовного дела, содержание и объём которого индивидуал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и оценке действий адвоката, Комиссия учитывает, что К.Е.В. было написано заявление об отказе от защитника по соглашению и дано письменное согласие на ознакомление с материалами дела с участием адвоката, назначенного в порядке ст. 51 УПК РФ. Кроме того, заявитель, будучи адвокатом, т.е. профессиональным советником по вопросам права, ни в одном процессуальном документе, представленном Комиссии не заявил возражений на действия адвоката, не ходатайствовал о его замене. Довод заявителя о том, что на него оказывалось давление следователем не подтверждён надлежащими, непротиворечивыми доказательствами. Более того, заявитель самостоятельно выбрал линию поведения в ходе следствия и это не может рассматриваться в качестве дисциплинарного проступка адвокат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Однако, Комиссия неоднократно указывала, что </w:t>
      </w:r>
      <w:r>
        <w:rPr/>
        <w:t xml:space="preserve">в силу п.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 </w:t>
      </w:r>
      <w:r>
        <w:rPr>
          <w:rFonts w:eastAsia="Calibri"/>
          <w:color w:val="000000"/>
          <w:szCs w:val="24"/>
        </w:rPr>
        <w:t>Согласно п.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/>
        <w:t xml:space="preserve">Решением Совета АПМО № Х от 24.01.2018 г. утверждён Порядок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далее – Порядок). Указанным Порядок предусматривает единственным способ получения адвокатом заявки на исполнение требования ст. 51 УПК РФ – посредством её распределения через ЕЦСЮП АПМО. Заявка следователя не может быть адресована непосредственно адвокату или адвокатскому образова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оих письменных объяснениях адвокат сообщает, что заявка следователя поступила непосредственно в адвокатское образование. Принятие адвокатом поручения в обход установленного Порядка, </w:t>
      </w:r>
      <w:r>
        <w:rPr>
          <w:szCs w:val="24"/>
        </w:rPr>
        <w:t>образуют действия, направленные на подрыв доверия к адвокатуре (п. 2 ст. 5 КПЭА) и указывают на принятие адвокатом поручения, исходя из соображений собственной выгоды, безнравственных интересов или находясь под воздействием давления извне (п.п. 1 п. 1 ст. 9 КПЭА) и не могут рассматриваться как разумное, честное, добросовестное исполнение своих обязанностей перед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2 ст. 5, п.п. 1 п. 1 ст. 9 КПЭА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С.Д.Ф. нарушения п. 2 ст. 5, п.п. 1 п. 1 ст. 9 КПЭА и ненадлежащем исполнении своих обязанностей перед доверителем К.Е.В., выразившегося в принятии поручения на защиту доверителя с нарушением порядка, установленного Советом АПМО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57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12:17:00Z</dcterms:modified>
  <cp:revision>12</cp:revision>
  <dc:subject/>
  <dc:title>ЗАКЛЮЧЕНИЕ  КВАЛИФИКАЦИОННОЙ КОМИССИИ</dc:title>
</cp:coreProperties>
</file>